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82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АО «Нефтебур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Сабаева Виктора Ивановича, *** года рождения, место рождения ***, гражданина РФ, зарегистрированного и проживающего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баев Виктор Иван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единую (упрощенную) декларацию за 9 месяцев 2024 года, срок представления не позднее 21.10.2024 года, фактически представлена 23.10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б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483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ба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баева Виктора Ива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24251515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